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е послание педагогическому сообще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i/>
          <w:iCs/>
          <w:sz w:val="28"/>
          <w:szCs w:val="28"/>
        </w:rPr>
        <w:t>Я знаю, кто я и кем могу быть, если сделаю выбор.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арфилова Валентина Ивановна, </w:t>
      </w:r>
    </w:p>
    <w:p>
      <w:pPr>
        <w:pStyle w:val="Normal"/>
        <w:jc w:val="right"/>
        <w:rPr/>
      </w:pPr>
      <w:r>
        <w:rPr>
          <w:i/>
          <w:iCs/>
          <w:sz w:val="26"/>
          <w:szCs w:val="26"/>
        </w:rPr>
        <w:t xml:space="preserve">педагог дополнительного образования МКУ ДО РЦДЮТТ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чему я выбрала профессию педагога? Что удерживает меня в ней? Существует множество верс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знь всегда ставит нас   перед выбором, но одним из самых важных я считаю выбор  профессии и, в рамках этой профессии, специализации.  Пожалуй, это была первая возможность проверить, правильно ли я думаю или нет. И разум, и сердце подсказали, что профессия педагога — вот то, что мне нужно. Уже во время прохождения практики я поняла, что не ошиблась. Мне было чрезвычайно интересно  работать с детьми, и им со мной, как мне казалось, было хорош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дагогом дополнительного образования  стала, применив проверенную формулу «гармонии разума и сердца».  Еще через год своей работы  я твердо решила получить высшее обра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дагог — волшебная профессия. Ведь можно взять и подарить миру нового Ломоносова, Эйнштейна, Пушкина, крутого авиаконструктора или божественного музыканта. А можно просто растить детей здоровыми, думающими, добрыми и открытыми.  И вновь мой выбор оказался верным. Я поняла это, потому что с большим удовольствием иду  на работу, да и результаты  моих учеников не заставили себя долго ждать.  Мои ученики становятся победителями и призерами конкурсов различных уровней. А это дорогого стоит, если дети после учебы заняты  полезным делом!  Безделье - вот корень многих подростковых несчастий, а чтобы свести их к минимуму, я также  учу детей применять мою нехитрую формулу: «хорошо подумай, взвесь все «за» и «против», и послушай свое сердце»,  выбирай себе занятие по душе, найди увлечение, думай о последствиях, посвящай больше времени учебе.  Чтобы мои слова не расходились с делом, постоянно демонстрирую то, чему учу, своими поступками: делаю выбор в пользу справедливой оценки вложенного в поделку труда, честного отбора в конкурсных испытаниях,  в конфликтных ситуациях между детьми, ровного отношения ко всем  ребятам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Конечно, не всегда мой выбор верен, но я работаю над своим просчетами, анализирую. В конце концов, я, как любой человек, могу заблуждаться. Но ведь любая ошибка - это тоже опыт, познание себя и повод пересмотреть свои взгляды, может уже и стоит что-то поменять? Не ошибается тот, кто ничего не делает! Учить и учиться все время, решать, создавать, творить вместе с детьми. Ведь педагог учит до тех пор, пока сам уч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 еще один способ развития  мастерства - это учиться у тех, кто является признанным профессионалом своего дела. К счастью, я попала в замечательный коллектив, состоящий как раз из таких людей. Большая его часть — профессионалы, всегда готовые помочь, подсказать, поддержать. Они научили меня, как принимать правильные решения в нескончаемой череде педагогического  выбора:  программы, метода, хода занятия, сценария. Я никогда не стояла перед выбором коллектива, в моем случае коллектив выбрал меня. Он сформировал меня как педагога, показал ту высокую  планку в работе, ниже которой я теперь не смею опускаться. Вместе с желанием работать, растет профессионализм, опыт, понимание, что все, что я делаю – делаю неслучайно и не зря.  И с каждым днем всё больше убеждаюсь, что я выбрала правильный профессиональный пу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двести итог хочется словами Элеоноры Рузвельт: «В конечном счете, выбирая и решая, мы формируем нашу жизнь, формируем себя. Этот процесс никогда не заканчивается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7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5">
    <w:name w:val="Заголовок"/>
    <w:basedOn w:val="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420"/>
    </w:pPr>
    <w:rPr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48:00Z</dcterms:created>
  <dc:creator/>
  <dc:description/>
  <cp:keywords/>
  <dc:language>en-US</dc:language>
  <cp:lastModifiedBy>Людмила</cp:lastModifiedBy>
  <cp:lastPrinted>2023-01-11T14:47:00Z</cp:lastPrinted>
  <dcterms:modified xsi:type="dcterms:W3CDTF">2023-01-1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