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i/>
          <w:i/>
        </w:rPr>
      </w:pPr>
      <w:r>
        <w:rPr>
          <w:rStyle w:val="211pt"/>
          <w:rFonts w:eastAsia="Calibri"/>
          <w:sz w:val="28"/>
          <w:szCs w:val="28"/>
        </w:rPr>
        <w:t>«Мое образовательное решение - глобальным вызовам»</w:t>
      </w:r>
    </w:p>
    <w:p>
      <w:pPr>
        <w:pStyle w:val="Normal"/>
        <w:jc w:val="right"/>
        <w:rPr/>
      </w:pPr>
      <w:r>
        <w:rPr>
          <w:rFonts w:cs="Times New Roman"/>
          <w:i/>
        </w:rPr>
        <w:t>Савченко А.М.., педагог  дополнительного образования МБУ ДО РЦДЮТТ</w:t>
      </w:r>
    </w:p>
    <w:p>
      <w:pPr>
        <w:pStyle w:val="Normal"/>
        <w:spacing w:lineRule="auto" w:line="360"/>
        <w:jc w:val="both"/>
        <w:rPr>
          <w:rFonts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333333"/>
          <w:sz w:val="28"/>
          <w:szCs w:val="28"/>
        </w:rPr>
        <w:t xml:space="preserve">Каждый педагог дополнительного образования столкнулся с определёнными трудностями: как увлечь детей, как сделать занятия интересными, чтобы дети шли к вам? Я нашла ответы на эти вопросы. Чтобы заинтересовать детей, надо быть интересным человеком, самой любить то, </w:t>
      </w:r>
      <w:r>
        <w:rPr>
          <w:rFonts w:cs="Times New Roman"/>
          <w:sz w:val="28"/>
          <w:szCs w:val="28"/>
        </w:rPr>
        <w:t xml:space="preserve">что хочешь преподать им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Педагог всегда современный!  Это главное качество и условие профессионала в нашей работе. 13 лет я посвятила педагогике, и каждый год убеждаюсь в этом правиле. 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Мы лишаем детей будущего, если продолжаем учить сегодня так, как учили этому вчера». Это слова Д. Дьюи. Надо идти в ногу со временем, постоянно самосовершенствоваться. Наше общество не стоит на месте, идёт постоянное развитие. Поэтому в процессе своей образовательной деятельности я использую только современные методы обучения. Один из них - исследовательский метод. Ведь ребёнок по своей природе - исследователь. Жажда новых открытий, любознательность, постоянное стремление экспериментировать очень важные качества, которые я стараюсь использовать в своей работе. Это делает мои занятия яркими, интересными, значимыми и запоминающимис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3"/>
          <w:szCs w:val="23"/>
          <w:shd w:fill="FFFFFF" w:val="clear"/>
        </w:rPr>
        <w:t xml:space="preserve">      </w:t>
      </w:r>
      <w:r>
        <w:rPr>
          <w:rFonts w:cs="Times New Roman"/>
          <w:color w:val="000000"/>
          <w:sz w:val="28"/>
          <w:szCs w:val="28"/>
          <w:shd w:fill="FFFFFF" w:val="clear"/>
        </w:rPr>
        <w:t>Я часто задаю себе вопрос: почему я выбрала профессию педагога? Профессию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, </w:t>
      </w:r>
      <w:r>
        <w:rPr>
          <w:rFonts w:cs="Times New Roman"/>
          <w:color w:val="000000"/>
          <w:sz w:val="28"/>
          <w:szCs w:val="28"/>
          <w:shd w:fill="FFFFFF" w:val="clear"/>
        </w:rPr>
        <w:t>философией которой является одно – любовь к детям и стремление передать им частичку себя. Моё педагогическое кредо – любить, понимать, помогать! Если я не буду любить детей, я не смогу их понять. Если я не смогу понять детей, то не смогу помочь, помочь им вырасти знающими, понимающими, с верой в себя!</w:t>
      </w:r>
    </w:p>
    <w:p>
      <w:pPr>
        <w:pStyle w:val="Style18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ы часто слышим: дети - наше будущее. А я формирую это будущее. И то, насколько дети будут успешны, а значит, счастливы, полезны для общества. Задача педагога состоит в том, чтобы создать условия для активизации мыслительной деятельности каждого обучающегося и успешной социальной адаптации его в процессе обучения.</w:t>
      </w:r>
    </w:p>
    <w:p>
      <w:pPr>
        <w:pStyle w:val="Style18"/>
        <w:shd w:fill="FFFFFF" w:val="clear"/>
        <w:spacing w:lineRule="auto" w:line="360"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Педагог дополнительного образования - творческая и неординарная личность. Каждый ребёнок - индивидуален. Моя задача, как педагога, раскрыть творческий потенциал каждого.</w:t>
      </w:r>
    </w:p>
    <w:p>
      <w:pPr>
        <w:pStyle w:val="Style18"/>
        <w:shd w:fill="FFFFFF" w:val="clear"/>
        <w:spacing w:lineRule="auto" w:line="360"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Я бы хотела добавить еще одно правило: педагог  должен быть счастливым! Нельзя научить ребенка чему-либо, если испытываешь стресс каждый день, идя на работу. У счастливого педагога ученики испытывают состояние счастья: какими бы они не были, каждую минуту они чувствуют, что их любят и желают им добра. Образование же без радости превращается в скучное и бессмысленное времяпровождение. «Хороший» учитель признает ошибки, ставя себя на место ученика, который не всегда с легкостью понимает предлагаемый материал. Научившись признавать свои ошибки, педагог не будет ожидать безупречного поведения от  учащегося, сможет принять его со всеми недостатками и достоинствами. Ну и, конечно, в сердце педагога  всегда должна жить Любовь! Любовь к жизни, любовь к себе, любовь к своей профессии, любовь к своему предмету, любовь к детям. Без любви ежедневный труд становится утомительным и безрадостным. Видя результаты своего труда, не могу не радоваться, понимая, какую пользу я приношу людям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5">
    <w:name w:val="Заголовок"/>
    <w:basedOn w:val="1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17" w:before="300" w:after="420"/>
    </w:pPr>
    <w:rPr>
      <w:sz w:val="26"/>
      <w:szCs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1:48:00Z</dcterms:created>
  <dc:creator/>
  <dc:description/>
  <cp:keywords/>
  <dc:language>en-US</dc:language>
  <cp:lastModifiedBy>Зотова 3</cp:lastModifiedBy>
  <cp:lastPrinted>2113-01-01T00:00:00Z</cp:lastPrinted>
  <dcterms:modified xsi:type="dcterms:W3CDTF">2024-01-15T06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